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ind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、配偶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200"/>
              <w:ind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ind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父母、配偶父母、子女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200"/>
              <w:ind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ind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祖父母、祖父母、配偶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父母、兄弟姐妹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200"/>
              <w:ind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於死亡之日起百日內請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員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ind w:left="-108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父母、配偶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、子女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240"/>
              <w:ind w:left="-108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父母、繼父母</w:t>
            </w:r>
            <w:r>
              <w:rPr>
                <w:rFonts w:cs="新細明體;PMingLiU" w:ascii="新細明體;PMingLiU" w:hAnsi="新細明體;PMingLiU"/>
              </w:rPr>
              <w:t>: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偶之父母、養父母、繼父母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祖父母、祖父母、配偶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父母、兄弟姐妹：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於死亡之日起百日內請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友、約聘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適用勞基法人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2"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200"/>
              <w:ind w:left="-72"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、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父母、配偶：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200"/>
              <w:ind w:left="-72"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ind w:left="-72"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祖父母、子女、配偶之父母、配偶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父母：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200"/>
              <w:ind w:left="-72" w:right="-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00"/>
              <w:ind w:left="-72" w:right="-70" w:hanging="0"/>
              <w:rPr/>
            </w:pPr>
            <w:r>
              <w:rPr>
                <w:rFonts w:ascii="新細明體;PMingLiU" w:hAnsi="新細明體;PMingLiU" w:cs="新細明體;PMingLiU"/>
              </w:rPr>
              <w:t>曾祖父母、兄弟姊妹、配偶之祖父母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習俗於百日內分次申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1:00Z</dcterms:created>
  <dc:creator>shengfen</dc:creator>
  <dc:description/>
  <cp:keywords/>
  <dc:language>en-US</dc:language>
  <cp:lastModifiedBy>游思蓉</cp:lastModifiedBy>
  <dcterms:modified xsi:type="dcterms:W3CDTF">2022-11-30T06:57:00Z</dcterms:modified>
  <cp:revision>6</cp:revision>
  <dc:subject/>
  <dc:title/>
</cp:coreProperties>
</file>