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 </w:t>
      </w:r>
      <w:r>
        <w:rPr>
          <w:rFonts w:ascii="新細明體;PMingLiU" w:hAnsi="新細明體;PMingLiU" w:cs="新細明體;PMingLiU"/>
          <w:b/>
        </w:rPr>
        <w:t>中原大學</w:t>
      </w:r>
      <w:r>
        <w:rPr/>
        <w:t>各項假別簡易說明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980"/>
        <w:gridCol w:w="4140"/>
        <w:gridCol w:w="144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right="-10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項目</w:t>
            </w:r>
          </w:p>
          <w:p>
            <w:pPr>
              <w:pStyle w:val="Normal"/>
              <w:spacing w:lineRule="exact" w:line="240"/>
              <w:ind w:hanging="1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假別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不適用對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請條件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准給日數（每學年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2" w:hanging="2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到職不滿一年，該年內按在職月數比例計算事、病假日數。</w:t>
            </w:r>
          </w:p>
          <w:p>
            <w:pPr>
              <w:pStyle w:val="Normal"/>
              <w:spacing w:lineRule="exact" w:line="240"/>
              <w:ind w:left="251" w:hanging="25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●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規定期限以內之事假及病假，皆不計算例假日及本校停止上班上課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有補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（申請）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spacing w:val="-10"/>
              </w:rPr>
              <w:t>職員休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續服務滿一年以上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職員：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 ；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left="-108" w:right="-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；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left="-108" w:right="-120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自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left="-108" w:right="-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工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適用勞基法人員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月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；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；</w:t>
            </w:r>
          </w:p>
          <w:p>
            <w:pPr>
              <w:pStyle w:val="Normal"/>
              <w:spacing w:lineRule="exact" w:line="240"/>
              <w:ind w:left="-108" w:right="-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；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；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；</w:t>
            </w:r>
          </w:p>
          <w:p>
            <w:pPr>
              <w:pStyle w:val="Normal"/>
              <w:spacing w:lineRule="exact" w:line="240"/>
              <w:ind w:right="-120" w:first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以上每一年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加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spacing w:val="-10"/>
              </w:rPr>
              <w:t>主管休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未兼行政主管之教師與職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教師兼任主管年資計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管任職期間，依主管年資提出申請（不得保留至次學年度）</w:t>
            </w:r>
          </w:p>
          <w:p>
            <w:pPr>
              <w:pStyle w:val="Normal"/>
              <w:spacing w:lineRule="exact" w:line="240"/>
              <w:ind w:left="-108" w:right="-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；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；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  <w:p>
            <w:pPr>
              <w:pStyle w:val="Normal"/>
              <w:ind w:lef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；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spacing w:val="-10"/>
              </w:rPr>
              <w:t>事  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2" w:right="-60" w:hanging="86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：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日；職員：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日；超過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日，按日扣除薪給</w:t>
            </w:r>
          </w:p>
          <w:p>
            <w:pPr>
              <w:pStyle w:val="Style17"/>
              <w:ind w:left="1" w:right="-60" w:hanging="107"/>
              <w:rPr>
                <w:rFonts w:ascii="新細明體;PMingLiU" w:hAnsi="新細明體;PMingLiU" w:eastAsia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工友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適用勞基法人員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日（不給工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spacing w:val="-10"/>
              </w:rPr>
              <w:t>病  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以上檢附醫院證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患重病者，簽請校長核准延長病假，以半年為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ascii="新細明體;PMingLiU" w:hAnsi="新細明體;PMingLiU" w:cs="新細明體;PMingLiU"/>
                <w:sz w:val="16"/>
              </w:rPr>
              <w:t>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職員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left="-108" w:right="-60" w:firstLine="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工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適用勞基法人員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</w:rPr>
              <w:t>日（工資折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2" w:hanging="501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福利金</w:t>
            </w:r>
          </w:p>
          <w:p>
            <w:pPr>
              <w:pStyle w:val="Normal"/>
              <w:ind w:left="472" w:hanging="50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附住院證明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spacing w:val="-10"/>
              </w:rPr>
              <w:t>婚  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婚（含）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個月內請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" w:right="-60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職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（不含例假日）</w:t>
            </w:r>
          </w:p>
          <w:p>
            <w:pPr>
              <w:pStyle w:val="Normal"/>
              <w:spacing w:lineRule="exact" w:line="240"/>
              <w:ind w:left="-43" w:right="-60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工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適用勞基法人員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福利金</w:t>
            </w:r>
          </w:p>
          <w:p>
            <w:pPr>
              <w:pStyle w:val="Normal"/>
              <w:ind w:left="-108" w:firstLine="107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附請帖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spacing w:val="-10"/>
              </w:rPr>
              <w:t>產  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生證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" w:right="-6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職：</w:t>
            </w:r>
          </w:p>
          <w:p>
            <w:pPr>
              <w:pStyle w:val="Normal"/>
              <w:spacing w:lineRule="exact" w:line="240"/>
              <w:ind w:left="-43" w:right="-60" w:firstLine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娩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ascii="新細明體;PMingLiU" w:hAnsi="新細明體;PMingLiU" w:cs="新細明體;PMingLiU"/>
                <w:sz w:val="16"/>
              </w:rPr>
              <w:t>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月以上流產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ascii="新細明體;PMingLiU" w:hAnsi="新細明體;PMingLiU" w:cs="新細明體;PMingLiU"/>
                <w:sz w:val="16"/>
              </w:rPr>
              <w:t>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月以上未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月流產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ascii="新細明體;PMingLiU" w:hAnsi="新細明體;PMingLiU" w:cs="新細明體;PMingLiU"/>
                <w:sz w:val="16"/>
              </w:rPr>
              <w:t>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未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月流產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left="-43" w:right="-60" w:firstLine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職員：</w:t>
            </w:r>
          </w:p>
          <w:p>
            <w:pPr>
              <w:pStyle w:val="Normal"/>
              <w:spacing w:lineRule="exact" w:line="240"/>
              <w:ind w:left="-43" w:right="-60" w:firstLine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娩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</w:t>
            </w:r>
            <w:r>
              <w:rPr>
                <w:rFonts w:ascii="新細明體;PMingLiU" w:hAnsi="新細明體;PMingLiU" w:cs="新細明體;PMingLiU"/>
                <w:sz w:val="16"/>
              </w:rPr>
              <w:t>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月以上流產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</w:t>
            </w:r>
            <w:r>
              <w:rPr>
                <w:rFonts w:ascii="新細明體;PMingLiU" w:hAnsi="新細明體;PMingLiU" w:cs="新細明體;PMingLiU"/>
                <w:sz w:val="16"/>
              </w:rPr>
              <w:t>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月以上流產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</w:t>
            </w:r>
            <w:r>
              <w:rPr>
                <w:rFonts w:ascii="新細明體;PMingLiU" w:hAnsi="新細明體;PMingLiU" w:cs="新細明體;PMingLiU"/>
                <w:sz w:val="16"/>
              </w:rPr>
              <w:t>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未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月流產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240"/>
              <w:ind w:left="-43" w:right="-60" w:firstLine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用勞基法人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</w:p>
          <w:p>
            <w:pPr>
              <w:pStyle w:val="Normal"/>
              <w:spacing w:lineRule="exact" w:line="240"/>
              <w:ind w:left="-43" w:right="-60" w:firstLine="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娩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</w:t>
            </w:r>
            <w:r>
              <w:rPr>
                <w:rFonts w:ascii="新細明體;PMingLiU" w:hAnsi="新細明體;PMingLiU" w:cs="新細明體;PMingLiU"/>
                <w:sz w:val="16"/>
              </w:rPr>
              <w:t>；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月以上流產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</w:t>
            </w:r>
            <w:r>
              <w:rPr>
                <w:rFonts w:ascii="新細明體;PMingLiU" w:hAnsi="新細明體;PMingLiU" w:cs="新細明體;PMingLiU"/>
                <w:sz w:val="16"/>
              </w:rPr>
              <w:t>；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個月以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未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月流產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</w:t>
            </w:r>
            <w:r>
              <w:rPr>
                <w:rFonts w:ascii="新細明體;PMingLiU" w:hAnsi="新細明體;PMingLiU" w:cs="新細明體;PMingLiU"/>
                <w:sz w:val="16"/>
              </w:rPr>
              <w:t>；妊娠未滿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個月流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福利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附出生證明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spacing w:val="-10"/>
              </w:rPr>
              <w:t>產前</w:t>
            </w:r>
            <w:r>
              <w:rPr>
                <w:rFonts w:cs="新細明體;PMingLiU" w:ascii="新細明體;PMingLiU" w:hAnsi="新細明體;PMingLiU"/>
                <w:b/>
                <w:spacing w:val="-1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-10"/>
              </w:rPr>
              <w:t>檢</w:t>
            </w:r>
            <w:r>
              <w:rPr>
                <w:rFonts w:cs="新細明體;PMingLiU" w:ascii="新細明體;PMingLiU" w:hAnsi="新細明體;PMingLiU"/>
                <w:b/>
                <w:spacing w:val="-10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-10"/>
              </w:rPr>
              <w:t>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檢手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職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（可分次申請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用勞基法人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產檢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spacing w:val="-10"/>
              </w:rPr>
              <w:t>陪產檢及陪產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男性之配偶產檢或生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" w:right="-60" w:firstLine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職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（陪產檢於配偶懷孕期間為之；</w:t>
            </w:r>
          </w:p>
          <w:p>
            <w:pPr>
              <w:pStyle w:val="Normal"/>
              <w:spacing w:lineRule="exact" w:line="240"/>
              <w:ind w:right="-6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陪產假於配偶分娩日或流產日前後合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內為之）</w:t>
            </w:r>
          </w:p>
          <w:p>
            <w:pPr>
              <w:pStyle w:val="Normal"/>
              <w:spacing w:lineRule="exact" w:line="240"/>
              <w:ind w:left="-43" w:right="-60" w:firstLine="1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用勞基法人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spacing w:val="-10"/>
              </w:rPr>
              <w:t>育嬰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懷孕後至子女三足歲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right="-120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學期為單位提前六週申請；期間最長不得超過四個學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spacing w:val="-10"/>
              </w:rPr>
              <w:t>喪  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得分次申請，應百日內請畢；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7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：父母、配偶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7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繼父母、配偶父母、子女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7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曾祖父母、祖父母、配偶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父母、兄弟姐妹：</w:t>
            </w:r>
          </w:p>
          <w:p>
            <w:pPr>
              <w:pStyle w:val="Normal"/>
              <w:spacing w:lineRule="exact" w:line="200"/>
              <w:ind w:right="-7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福利金（附訃聞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父母、配偶、子女死亡得申請喪葬補助</w:t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職員：父母、配偶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、子女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left="-108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父母、繼父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偶之配偶父母、養父母、繼父母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曾祖父母、祖父母、配偶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父母、兄弟姐妹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2" w:right="-7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用勞基法人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父母、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父母、配偶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left="-72" w:right="-7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祖父母、子女、配偶之父母、配偶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父母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left="-72" w:right="-7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曾祖父母、兄弟姊妹、配偶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祖父母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spacing w:val="-10"/>
              </w:rPr>
              <w:t>公傷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公務而受意外危險傷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按實際醫療情形准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spacing w:val="-10"/>
              </w:rPr>
              <w:t>公  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准文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應國內外機關團體邀請，參加與其有關之各項會議或活動經核准者，但每學期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為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spacing w:val="-10"/>
              </w:rPr>
              <w:t>公  差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奉派外出辦理公務（學校指派參加之會議或活動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spacing w:val="-10"/>
              </w:rPr>
              <w:t>加  班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兼主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助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位主管視實際需要指派人員加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職員：每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用勞基法人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每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班費或換休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headerReference w:type="default" r:id="rId2"/>
      <w:type w:val="nextPage"/>
      <w:pgSz w:w="11906" w:h="16838"/>
      <w:pgMar w:left="1797" w:right="748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M\/dd" </w:instrText>
    </w:r>
    <w:r>
      <w:rPr/>
      <w:fldChar w:fldCharType="separate"/>
    </w:r>
    <w:r>
      <w:rPr/>
      <w:t>2026/07/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5"/>
      <w:numFmt w:val="bullet"/>
      <w:lvlText w:val="※"/>
      <w:lvlJc w:val="left"/>
      <w:pPr>
        <w:tabs>
          <w:tab w:val="num" w:pos="480"/>
        </w:tabs>
        <w:ind w:left="252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exact" w:line="240"/>
      <w:ind w:left="-43" w:right="-60" w:firstLine="1"/>
    </w:pPr>
    <w:rPr>
      <w:rFonts w:ascii="標楷體" w:hAnsi="標楷體" w:eastAsia="標楷體" w:cs="標楷體"/>
      <w:sz w:val="20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0:00Z</dcterms:created>
  <dc:creator>CHAO</dc:creator>
  <dc:description/>
  <cp:keywords/>
  <dc:language>en-US</dc:language>
  <cp:lastModifiedBy>游思蓉</cp:lastModifiedBy>
  <cp:lastPrinted>2006-02-24T10:03:00Z</cp:lastPrinted>
  <dcterms:modified xsi:type="dcterms:W3CDTF">2022-11-30T07:09:00Z</dcterms:modified>
  <cp:revision>4</cp:revision>
  <dc:subject/>
  <dc:title>不適用對象</dc:title>
</cp:coreProperties>
</file>