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0</wp:posOffset>
                </wp:positionH>
                <wp:positionV relativeFrom="paragraph">
                  <wp:posOffset>-6350</wp:posOffset>
                </wp:positionV>
                <wp:extent cx="45847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為鼓勵同仁學習新知、充實智能、提高行政效率及服務品質，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服務滿三年之職員，填妥進修學位申請暨推薦書後，經單位主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管、職員評審委員會、校長核准後即可以進修就讀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73pt;mso-wrap-distance-left:9.05pt;mso-wrap-distance-right:9.05pt;mso-wrap-distance-top:0pt;mso-wrap-distance-bottom:0pt;margin-top:-0.5pt;mso-position-vertical-relative:text;margin-left:8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為鼓勵同仁學習新知、充實智能、提高行政效率及服務品質，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服務滿三年之職員，填妥進修學位申請暨推薦書後，經單位主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管、職員評審委員會、校長核准後即可以進修就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01:00Z</dcterms:created>
  <dc:creator>shengfen</dc:creator>
  <dc:description/>
  <cp:keywords/>
  <dc:language>en-US</dc:language>
  <cp:lastModifiedBy>shengfen</cp:lastModifiedBy>
  <dcterms:modified xsi:type="dcterms:W3CDTF">2007-03-30T04:01:00Z</dcterms:modified>
  <cp:revision>2</cp:revision>
  <dc:subject/>
  <dc:title/>
</cp:coreProperties>
</file>