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-6350</wp:posOffset>
                </wp:positionV>
                <wp:extent cx="44323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每學期開學前，人事室會發文函知本學期選課截止日期，同仁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可以依自己意願並經單位主管同意後選讀。選讀科目應與本身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業務有關，若屬非上班時間，則不受此限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9pt;height:64pt;mso-wrap-distance-left:9.05pt;mso-wrap-distance-right:9.05pt;mso-wrap-distance-top:0pt;mso-wrap-distance-bottom:0pt;margin-top:-0.5pt;mso-position-vertical-relative:text;margin-left:5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每學期開學前，人事室會發文函知本學期選課截止日期，同仁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可以依自己意願並經單位主管同意後選讀。選讀科目應與本身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業務有關，若屬非上班時間，則不受此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00:00Z</dcterms:created>
  <dc:creator>shengfen</dc:creator>
  <dc:description/>
  <cp:keywords/>
  <dc:language>en-US</dc:language>
  <cp:lastModifiedBy>shengfen</cp:lastModifiedBy>
  <dcterms:modified xsi:type="dcterms:W3CDTF">2007-03-30T04:00:00Z</dcterms:modified>
  <cp:revision>2</cp:revision>
  <dc:subject/>
  <dc:title/>
</cp:coreProperties>
</file>