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648970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rPr/>
                            </w:pPr>
                            <w:r>
                              <w:rPr/>
                              <w:t>為顧及本校教職員工育嬰之需要，教職員工在懷孕後及子女滿三足歲期間，可以申請留職停薪，一次最多二年。在育嬰期間不得進修或從事其他行業，一經察覺，取消資格並不准復職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pt;height:55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FFCC" w:val="clear"/>
                        <w:rPr/>
                      </w:pPr>
                      <w:r>
                        <w:rPr/>
                        <w:t>為顧及本校教職員工育嬰之需要，教職員工在懷孕後及子女滿三足歲期間，可以申請留職停薪，一次最多二年。在育嬰期間不得進修或從事其他行業，一經察覺，取消資格並不准復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02:00Z</dcterms:created>
  <dc:creator>shengfen</dc:creator>
  <dc:description/>
  <cp:keywords/>
  <dc:language>en-US</dc:language>
  <cp:lastModifiedBy>shengfen</cp:lastModifiedBy>
  <dcterms:modified xsi:type="dcterms:W3CDTF">2007-03-30T04:02:00Z</dcterms:modified>
  <cp:revision>2</cp:revision>
  <dc:subject/>
  <dc:title/>
</cp:coreProperties>
</file>