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中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任工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勞動契約書</w:t>
      </w:r>
    </w:p>
    <w:p>
      <w:pPr>
        <w:pStyle w:val="Normal"/>
        <w:snapToGrid w:val="false"/>
        <w:rPr/>
      </w:pPr>
      <w:r>
        <w:rPr/>
        <w:t>甲方：中原大學</w:t>
      </w:r>
    </w:p>
    <w:p>
      <w:pPr>
        <w:pStyle w:val="Normal"/>
        <w:snapToGrid w:val="false"/>
        <w:rPr/>
      </w:pPr>
      <w:r>
        <w:rPr/>
        <w:t>乙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茲經甲乙雙方協議，甲方約聘乙方擔任</w:t>
      </w:r>
      <w:r>
        <w:rPr/>
        <w:t>(</w:t>
      </w:r>
      <w:r>
        <w:rPr/>
        <w:t>專任工友</w:t>
      </w:r>
      <w:r>
        <w:rPr/>
        <w:t>)</w:t>
      </w:r>
      <w:r>
        <w:rPr/>
        <w:t>職務，議定條件如下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聘約期間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起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。</w:t>
      </w:r>
      <w:r>
        <w:rPr/>
        <w:br/>
      </w:r>
      <w:r>
        <w:rPr/>
        <w:t>（試用期間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起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願服從單位主管之調派、指導與工作分配，努力服務，並遵守甲方校內各項規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工作內容如下：</w:t>
      </w:r>
    </w:p>
    <w:p>
      <w:pPr>
        <w:pStyle w:val="Normal"/>
        <w:snapToGrid w:val="false"/>
        <w:ind w:left="690" w:hanging="0"/>
        <w:rPr/>
      </w:pPr>
      <w:r>
        <w:rPr/>
        <w:t>依事務組工友工作區域表。</w:t>
      </w:r>
      <w:r>
        <w:rPr/>
        <w:t>(</w:t>
      </w:r>
      <w:r>
        <w:rPr/>
        <w:t>例如：宿舍值班、樓管、教室、廁所清潔、樓管夜間執勤、外勤工作等</w:t>
      </w:r>
      <w:r>
        <w:rPr/>
        <w:t>)</w:t>
      </w:r>
    </w:p>
    <w:p>
      <w:pPr>
        <w:pStyle w:val="Normal"/>
        <w:snapToGrid w:val="false"/>
        <w:ind w:left="690" w:hanging="0"/>
        <w:rPr/>
      </w:pPr>
      <w:r>
        <w:rPr/>
        <w:t>其他主管臨時指派之工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每日工作時間為八小時，惟如確因需要，致須乙方繼續提供勞務時，甲方應依相關規定支給加班費，確因需要致須乙方值班時，甲方應依相關規定支給值班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每月之薪資依甲方現行敘薪辦法規定支給，甲方固定於每月十一日預先發放該月薪資並撥入乙方帳戶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關福利、津貼、獎懲等事項，乙方同意依甲方校內相關辦法或規定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請假時願遵守甲方工友請假規則之規定，乙方並同意將個人之休假安排於甲方之寒假、暑假、春假期間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甲方應於乙方在職期間內，依乙方每月薪資為其辦理勞工保險暨全民健康保險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授權甲方基於工作上之必要，得對乙方個人資料作電腦處理並使用該等資料，但若甲方之使用具有商業上利益時，應事先取得乙方同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應遵守性別平等教育法、性別工作平等法、性騷擾防治法等相關性別平等之法令規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就職務上所知悉之業務機密，應善盡保密之義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到職後，如必須中途辭職時，應於法定預告期間前告知甲方，俟工作交接清楚，並於一星期前辦妥各項手續始可離職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乙方如有勞動基準法第十二條所列之過失，甲方得不經預告終止勞動契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甲方如因發生勞動基準法第十一條之情事，致須終止勞動契約時，須依</w:t>
      </w:r>
      <w:r>
        <w:rPr>
          <w:rFonts w:eastAsia="Times New Roman"/>
        </w:rPr>
        <w:t xml:space="preserve">    </w:t>
      </w:r>
      <w:r>
        <w:rPr/>
        <w:t>勞基法給付資遣費及預告工資，乙方應依規定辦妥離職手續，並不得要求資遣費及預告工資以外的其他金錢補償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本契約未盡事宜，雙方同意參照勞基法及甲方校內相關辦法規定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本契約一式二份，甲乙雙方各執一份。</w:t>
      </w:r>
    </w:p>
    <w:p>
      <w:pPr>
        <w:pStyle w:val="Normal"/>
        <w:snapToGrid w:val="false"/>
        <w:rPr/>
      </w:pPr>
      <w:r>
        <w:rPr/>
        <w:t>甲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機</w:t>
      </w:r>
      <w:r>
        <w:rPr>
          <w:rFonts w:eastAsia="Times New Roman"/>
        </w:rPr>
        <w:t xml:space="preserve">  </w:t>
      </w:r>
      <w:r>
        <w:rPr/>
        <w:t>關：中原大學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負責人：</w:t>
      </w:r>
      <w:r>
        <w:rPr>
          <w:rFonts w:eastAsia="Times New Roman"/>
        </w:rPr>
        <w:t xml:space="preserve">                    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中壢市中北路</w:t>
      </w:r>
      <w:r>
        <w:rPr/>
        <w:t>200</w:t>
      </w:r>
      <w:r>
        <w:rPr/>
        <w:t>號</w:t>
      </w:r>
    </w:p>
    <w:p>
      <w:pPr>
        <w:pStyle w:val="Normal"/>
        <w:snapToGrid w:val="false"/>
        <w:rPr/>
      </w:pPr>
      <w:r>
        <w:rPr/>
        <w:t>乙方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姓</w:t>
      </w:r>
      <w:r>
        <w:rPr>
          <w:rFonts w:eastAsia="Times New Roman"/>
        </w:rPr>
        <w:t xml:space="preserve">      </w:t>
      </w:r>
      <w:r>
        <w:rPr/>
        <w:t>名：</w:t>
      </w:r>
      <w:r>
        <w:rPr>
          <w:rFonts w:eastAsia="Times New Roman"/>
        </w:rPr>
        <w:t xml:space="preserve">                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身分證字號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7:00Z</dcterms:created>
  <dc:creator>戴淑賢</dc:creator>
  <dc:description/>
  <cp:keywords/>
  <dc:language>en-US</dc:language>
  <cp:lastModifiedBy>戴淑賢</cp:lastModifiedBy>
  <dcterms:modified xsi:type="dcterms:W3CDTF">2011-03-21T02:11:00Z</dcterms:modified>
  <cp:revision>2</cp:revision>
  <dc:subject/>
  <dc:title>中原大學 (專任工友) 勞動契約書</dc:title>
</cp:coreProperties>
</file>