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住民族歲時祭儀放假日 常見問題集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  <w:r>
              <w:rPr>
                <w:rFonts w:ascii="標楷體" w:hAnsi="標楷體" w:cs="標楷體" w:eastAsia="標楷體"/>
              </w:rPr>
              <w:t>我所屬的族群是甚麼時候放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政院原住民族委員會業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原民企字第</w:t>
            </w:r>
            <w:r>
              <w:rPr>
                <w:rFonts w:eastAsia="標楷體" w:cs="標楷體" w:ascii="標楷體" w:hAnsi="標楷體"/>
              </w:rPr>
              <w:t>1001008941</w:t>
            </w:r>
            <w:r>
              <w:rPr>
                <w:rFonts w:ascii="標楷體" w:hAnsi="標楷體" w:cs="標楷體" w:eastAsia="標楷體"/>
              </w:rPr>
              <w:t>號公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原住民族放假之歲時祭儀日期，並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原民企字第</w:t>
            </w:r>
            <w:r>
              <w:rPr>
                <w:rFonts w:eastAsia="標楷體" w:cs="標楷體" w:ascii="標楷體" w:hAnsi="標楷體"/>
              </w:rPr>
              <w:t>1001035416</w:t>
            </w:r>
            <w:r>
              <w:rPr>
                <w:rFonts w:ascii="標楷體" w:hAnsi="標楷體" w:cs="標楷體" w:eastAsia="標楷體"/>
              </w:rPr>
              <w:t>號修正公告。爾後，每年年底公告次年各族的歲時祭儀放假日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原住民的配偶如為非原住民身分，是否適用本辦法規定放歲時祭儀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內政部修正發布之紀念日及節日實施辦法規定，原住民族歲時祭儀，各該原住民族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因此，限於具有原住民身分者，始得依本辦法規定放假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雖是同族群，但各部落舉辦日期不同，可否於部落實際舉辦的時間內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放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公告歲時祭儀放假日係依據各族召開會議彙集族人意見後，由本會公告，因此，如本會公告特定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原則於該日放假，如公告各部落舉辦期間者，則於該期間內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放假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</w:t>
            </w:r>
            <w:r>
              <w:rPr>
                <w:rFonts w:ascii="標楷體" w:hAnsi="標楷體" w:cs="標楷體" w:eastAsia="標楷體"/>
              </w:rPr>
              <w:t>本會公告歲時祭儀放假日為特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惟實際上所屬部落不是該日辦祭典活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放假宜於原公告特定放假之日前，提出將參加之慶典活動非公告所指期日之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，提出歲時祭儀活動之邀請函，或向村里辦公處索取祭典活動文宣文件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向工作單位請求調整應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日期至實際上部落慶典活動之日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辦理放假需要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證明文件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工作單位或就讀學校辦理放假，僅需提出戶口名簿或戶籍謄本等足資證明其族別之證明文件。惟各部落舉行祭儀日期或有不同，為配合公司行號人事作業，各部落宜發給族人歲時祭儀活動之邀請函，或向村里辦公處索取祭典活動文宣文件以憑辦理放假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6</w:t>
            </w:r>
            <w:r>
              <w:rPr>
                <w:rFonts w:ascii="標楷體" w:hAnsi="標楷體" w:cs="標楷體" w:eastAsia="標楷體"/>
              </w:rPr>
              <w:t>歲時祭儀放假的假別是甚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紀念日及節日實施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，原住民族歲時祭儀為民俗節日，屬國定假日，勞工依據勞動基準法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規定，休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歲時祭儀放假，是否會扣薪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依據勞動基準法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規定，經中央主管機關規定應放假之日，休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並依同法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條規定，工資應由雇主照給。雇主如有違反勞基法規定，勞工得向勞委會檢舉，其經查證屬實，雇主將依勞基法規定受罰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Q8</w:t>
            </w:r>
            <w:r>
              <w:rPr>
                <w:rFonts w:ascii="標楷體" w:hAnsi="標楷體" w:cs="標楷體" w:eastAsia="標楷體"/>
              </w:rPr>
              <w:t>因職務性質必須輪值上班，或機關內同一族群人數達員工數三分之一以上，工作單位可否不准全部放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時祭儀放假為國定假日，亦即原住民族依本會公告於所屬族群歲時祭儀時有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權利。如服務單位考量為民服務需要或依職務性質有輪值、留守人員之要求，雖遇本會公告該族歲時祭儀日，仍可於該族歲時祭儀期間內彈性調整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應需要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9</w:t>
            </w:r>
            <w:r>
              <w:rPr>
                <w:rFonts w:ascii="標楷體" w:hAnsi="標楷體" w:cs="標楷體" w:eastAsia="標楷體"/>
              </w:rPr>
              <w:t>歲時祭儀放假日如遇例假日，有無補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不補假。但如勞資雙方依其契約另有約定得予補假或允許調整休假日，更優於勞動基準法之規定者，依其契約約定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0</w:t>
            </w:r>
            <w:r>
              <w:rPr>
                <w:rFonts w:ascii="標楷體" w:hAnsi="標楷體" w:cs="標楷體" w:eastAsia="標楷體"/>
              </w:rPr>
              <w:t>公務人員依照銓敘部解釋函，參加歲時祭儀活動得核給公假之規定，是否仍適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公務人員於其所屬族別之歲時祭儀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業依內政部修正發布之紀念日及節日實施辦法規定實施，原住民族公務人員依本辦法規定辦理放假。因此，銓敘部歷年來函釋涉及歲時祭儀活動核給公假規定，均停止適用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部法二字第</w:t>
            </w:r>
            <w:r>
              <w:rPr>
                <w:rFonts w:eastAsia="標楷體" w:cs="標楷體" w:ascii="標楷體" w:hAnsi="標楷體"/>
              </w:rPr>
              <w:t>10033554861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6:00Z</dcterms:created>
  <dc:creator>j1225_蔣慰祖</dc:creator>
  <dc:description/>
  <cp:keywords/>
  <dc:language>en-US</dc:language>
  <cp:lastModifiedBy>吳嘉惠</cp:lastModifiedBy>
  <cp:lastPrinted>2011-07-07T15:19:00Z</cp:lastPrinted>
  <dcterms:modified xsi:type="dcterms:W3CDTF">2011-07-20T01:36:00Z</dcterms:modified>
  <cp:revision>2</cp:revision>
  <dc:subject/>
  <dc:title>原住民族歲時祭儀放假日 常見問題集</dc:title>
</cp:coreProperties>
</file>