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-6350</wp:posOffset>
                </wp:positionV>
                <wp:extent cx="46609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本室網頁有教職員工「離職申請單」供下載使用，欲離職人員應於一個月前提出，以方便任用單位覓人接替。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離職申請單獲准後由人事室通知當事人辦理「離職手續單」相關程序，於離職生效日前一日，至本室領取離職證明及健保轉出單並繳回服務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pt;height:118pt;mso-wrap-distance-left:9.05pt;mso-wrap-distance-right:9.05pt;mso-wrap-distance-top:0pt;mso-wrap-distance-bottom:0pt;margin-top:-0.5pt;mso-position-vertical-relative:text;margin-left: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本室網頁有教職員工「離職申請單」供下載使用，欲離職人員應於一個月前提出，以方便任用單位覓人接替。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離職申請單獲准後由人事室通知當事人辦理「離職手續單」相關程序，於離職生效日前一日，至本室領取離職證明及健保轉出單並繳回服務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3:00Z</dcterms:created>
  <dc:creator>shengfen</dc:creator>
  <dc:description/>
  <cp:keywords/>
  <dc:language>en-US</dc:language>
  <cp:lastModifiedBy>吳嘉惠</cp:lastModifiedBy>
  <dcterms:modified xsi:type="dcterms:W3CDTF">2012-12-28T08:10:00Z</dcterms:modified>
  <cp:revision>3</cp:revision>
  <dc:subject/>
  <dc:title/>
</cp:coreProperties>
</file>