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-6350</wp:posOffset>
                </wp:positionV>
                <wp:extent cx="4279900" cy="275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申請意外醫療給付應備文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團體保險理貼給付申請書（可至本室網頁下載申請表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醫療診斷書（正本，如為影本需經醫療院所蓋章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left="600" w:hanging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醫療費用收據或醫療費用明細表（正本，如為影本需經醫療院所蓋章）。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申請疾病住院給付應備文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團體保險理賠給付申請書（可至本室網頁下載申請表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醫療診斷書（正本，如為影本需經醫療院所蓋章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left="24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如有參加自選案之眷屬申請理賠，應備文件同上，理賠金匯入帳戶以當事人為限（未成年子女除外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17pt;mso-wrap-distance-left:9.05pt;mso-wrap-distance-right:9.05pt;mso-wrap-distance-top:0pt;mso-wrap-distance-bottom:0pt;margin-top:-0.5pt;mso-position-vertical-relative:text;margin-left: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申請意外醫療給付應備文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團體保險理貼給付申請書（可至本室網頁下載申請表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醫療診斷書（正本，如為影本需經醫療院所蓋章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CC" w:val="clear"/>
                        <w:ind w:left="600" w:hanging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醫療費用收據或醫療費用明細表（正本，如為影本需經醫療院所蓋章）。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申請疾病住院給付應備文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團體保險理賠給付申請書（可至本室網頁下載申請表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醫療診斷書（正本，如為影本需經醫療院所蓋章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CC" w:val="clear"/>
                        <w:ind w:left="240" w:hanging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如有參加自選案之眷屬申請理賠，應備文件同上，理賠金匯入帳戶以當事人為限（未成年子女除外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6:00Z</dcterms:created>
  <dc:creator>shengfen</dc:creator>
  <dc:description/>
  <cp:keywords/>
  <dc:language>en-US</dc:language>
  <cp:lastModifiedBy>吳嘉惠</cp:lastModifiedBy>
  <dcterms:modified xsi:type="dcterms:W3CDTF">2012-12-28T08:25:00Z</dcterms:modified>
  <cp:revision>5</cp:revision>
  <dc:subject/>
  <dc:title/>
</cp:coreProperties>
</file>