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89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首先至人事室領取資料袋，把所需的表格填寫清楚、貼妥照片，證件準備齊全（備正本查驗），然後請單位主管在「報到程序單」上簽名再到人事室辦理報到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提醒：專任教師應檢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彩色照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，辦理「教師資格證書」用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64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首先至人事室領取資料袋，把所需的表格填寫清楚、貼妥照片，證件準備齊全（備正本查驗），然後請單位主管在「報到程序單」上簽名再到人事室辦理報到。</w:t>
                      </w:r>
                      <w:r>
                        <w:rPr/>
                        <w:br/>
                      </w:r>
                      <w:r>
                        <w:rPr/>
                        <w:t>提醒：專任教師應檢附</w:t>
                      </w:r>
                      <w:r>
                        <w:rPr/>
                        <w:t>1</w:t>
                      </w:r>
                      <w:r>
                        <w:rPr/>
                        <w:t>吋彩色照片</w:t>
                      </w:r>
                      <w:r>
                        <w:rPr/>
                        <w:t>2</w:t>
                      </w:r>
                      <w:r>
                        <w:rPr/>
                        <w:t>張，辦理「教師資格證書」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1:00Z</dcterms:created>
  <dc:creator>shengfen</dc:creator>
  <dc:description/>
  <cp:keywords/>
  <dc:language>en-US</dc:language>
  <cp:lastModifiedBy>吳嘉惠</cp:lastModifiedBy>
  <dcterms:modified xsi:type="dcterms:W3CDTF">2012-12-28T08:01:00Z</dcterms:modified>
  <cp:revision>2</cp:revision>
  <dc:subject/>
  <dc:title/>
</cp:coreProperties>
</file>