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中原大學       學年度專任教師減授（調整）鐘點申請表</w:t>
      </w:r>
    </w:p>
    <w:p>
      <w:pPr>
        <w:pStyle w:val="Normal"/>
        <w:spacing w:lineRule="exact" w:line="360" w:before="0" w:after="36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人事代碼：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24"/>
        </w:rPr>
        <w:t>姓名：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職稱：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單位：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24"/>
        </w:rPr>
        <w:t>填表：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年 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月 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</w:t>
      </w:r>
      <w:r>
        <w:rPr/>
        <w:t xml:space="preserve"> 日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4"/>
        <w:gridCol w:w="1843"/>
        <w:gridCol w:w="1405"/>
        <w:gridCol w:w="2697"/>
        <w:gridCol w:w="2620"/>
      </w:tblGrid>
      <w:tr>
        <w:trPr>
          <w:trHeight w:val="16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類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減授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減授鐘點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減授條件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審核單位簽核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特案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減授理由：</w:t>
            </w:r>
          </w:p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_____________________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檢附證明文件。</w:t>
            </w:r>
          </w:p>
        </w:tc>
      </w:tr>
      <w:tr>
        <w:trPr>
          <w:trHeight w:val="61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指導研究生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指導在學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含休學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之研究生學號及姓名：（請以正楷填寫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：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跨領域學分學程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、下學期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程名稱：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主持人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：</w:t>
            </w:r>
          </w:p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就業學程減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、下學期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程名稱：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主持人：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涯發展處：</w:t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涯導師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系：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導師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擔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班導師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本學期導生人數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務處：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中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校園創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研究中心 □ 校園創業  </w:t>
            </w:r>
          </w:p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減授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單位預算計畫編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支付減授鐘點費用每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，每學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" w:firstLine="34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研發處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產學處：</w:t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成果及</w:t>
            </w:r>
          </w:p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計畫案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減授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單位預算計畫編號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發處填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支付減授鐘點費用每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，每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strike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發處：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新進教師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減授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單位預算計畫編號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發處填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支付減授鐘點費用每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，每學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發處：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指導大專學生專題計畫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指導學生姓名：</w:t>
            </w:r>
          </w:p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科會大專學生專題研究計畫</w:t>
            </w:r>
          </w:p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本校大專學生專題研究計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發處：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⼝ 本人確認於申請減授鐘點期間無校外兼課</w:t>
            </w:r>
          </w:p>
        </w:tc>
      </w:tr>
      <w:tr>
        <w:trPr>
          <w:trHeight w:val="1523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6" w:hanging="336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J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調整鐘點</w:t>
            </w:r>
          </w:p>
          <w:p>
            <w:pPr>
              <w:pStyle w:val="Normal"/>
              <w:snapToGrid w:val="false"/>
              <w:spacing w:lineRule="exact" w:line="240"/>
              <w:ind w:left="302" w:hanging="30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例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1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期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鐘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1-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期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+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鐘點</w:t>
            </w:r>
          </w:p>
          <w:p>
            <w:pPr>
              <w:pStyle w:val="Normal"/>
              <w:snapToGrid w:val="false"/>
              <w:spacing w:lineRule="exact" w:line="240"/>
              <w:ind w:left="269" w:hanging="269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上不足，次學期補回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bookmarkStart w:id="0" w:name="OLE_LINK1"/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：</w:t>
            </w:r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調整時數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本人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授課時數不足，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擬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補回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長核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推廣教育學分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抵免校內學分為限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_____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費用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單位預算計畫編號）支付校內不足鐘點數，每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，每學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推廣教育處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無則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5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師經各種減授辦法減授或調整鐘點後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每學期最低授課時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範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右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辦理特色系所減授者，不在此限）</w:t>
            </w:r>
          </w:p>
        </w:tc>
        <w:tc>
          <w:tcPr>
            <w:tcW w:w="53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主管最低授課鐘點數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240"/>
              <w:ind w:left="650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般教師最低授課鐘點數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650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申請新進教師減授者最低授課時數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備註：</w:t>
      </w:r>
    </w:p>
    <w:p>
      <w:pPr>
        <w:pStyle w:val="Normal"/>
        <w:snapToGrid w:val="false"/>
        <w:spacing w:lineRule="exact" w:line="240"/>
        <w:ind w:left="151" w:hanging="151"/>
        <w:jc w:val="both"/>
        <w:rPr/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教師校外兼課時數與校內超鐘點時數並計，每周合計以四小時為限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依據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中原大學專任教師校外兼職兼課處理辦法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2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專任教師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擔任主管者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，自動審核減授時數，無需申請。「比照」一、二級之主管，如欲申請減授，請填「特案減授」欄位。</w:t>
      </w:r>
    </w:p>
    <w:p>
      <w:pPr>
        <w:pStyle w:val="Normal"/>
        <w:snapToGrid w:val="false"/>
        <w:spacing w:lineRule="exact" w:line="240"/>
        <w:ind w:left="202" w:hanging="202"/>
        <w:jc w:val="both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3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申請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導師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減授、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指導研究生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減授、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跨領域學分學程減授、就業學程減授及研究中心減授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皆不得支領超鐘點費。</w:t>
      </w:r>
    </w:p>
    <w:p>
      <w:pPr>
        <w:pStyle w:val="Normal"/>
        <w:snapToGrid w:val="false"/>
        <w:spacing w:lineRule="exact" w:line="240"/>
        <w:ind w:left="202" w:hanging="202"/>
        <w:jc w:val="both"/>
        <w:rPr/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4.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研究中心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主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副主任得依本校「研究中心設置暨管理辦法」評鑑類別減授鐘點。另依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校園創業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減授至多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鐘點。</w:t>
      </w:r>
    </w:p>
    <w:p>
      <w:pPr>
        <w:pStyle w:val="Normal"/>
        <w:snapToGrid w:val="false"/>
        <w:spacing w:lineRule="exact" w:line="240"/>
        <w:ind w:left="202" w:hanging="202"/>
        <w:jc w:val="both"/>
        <w:rPr/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5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申請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研究成果及計畫案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減授，依本校「教師研究成果獎勵辦法」、「教師創作成果獎勵辦法」及「研究暨產學合作計畫獎勵要點」，三項獎勵金額得併用於減授鐘點，每位教師一學年合計以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4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個鐘點為限。</w:t>
      </w:r>
    </w:p>
    <w:p>
      <w:pPr>
        <w:pStyle w:val="Normal"/>
        <w:snapToGrid w:val="false"/>
        <w:spacing w:lineRule="exact" w:line="240"/>
        <w:ind w:left="139" w:hanging="139"/>
        <w:jc w:val="both"/>
        <w:rPr>
          <w:rFonts w:ascii="微軟正黑體" w:hAnsi="微軟正黑體" w:eastAsia="微軟正黑體" w:cs="微軟正黑體"/>
          <w:strike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6.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新進教師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申請減授鐘點，凡本校初到任二年內新進專任助理教授，每次申請以一年減授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4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鐘點為限，且不得支領超鐘點費。</w:t>
      </w:r>
    </w:p>
    <w:p>
      <w:pPr>
        <w:pStyle w:val="Normal"/>
        <w:snapToGrid w:val="false"/>
        <w:spacing w:lineRule="exact" w:line="240"/>
        <w:ind w:left="202" w:hanging="202"/>
        <w:jc w:val="both"/>
        <w:rPr/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*7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表請於開學前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  <w:u w:val="single"/>
        </w:rPr>
        <w:t>先送各審核單位簽核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後，再送人事室彙整，下學期若有申請異動者，得於下學期開學前提出申請變更。</w:t>
      </w:r>
    </w:p>
    <w:p>
      <w:pPr>
        <w:pStyle w:val="Normal"/>
        <w:snapToGrid w:val="false"/>
        <w:spacing w:lineRule="exact" w:line="240"/>
        <w:ind w:left="202" w:hanging="202"/>
        <w:jc w:val="both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8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如有特殊狀況或臨時變更申請，請與各相關單位承辦人員聯繫。</w:t>
      </w:r>
    </w:p>
    <w:p>
      <w:pPr>
        <w:pStyle w:val="Normal"/>
        <w:snapToGrid w:val="false"/>
        <w:spacing w:before="36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申請人：           單位主管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系所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               人事室：                校長：</w:t>
      </w:r>
    </w:p>
    <w:p>
      <w:pPr>
        <w:pStyle w:val="Normal"/>
        <w:snapToGrid w:val="false"/>
        <w:spacing w:before="180" w:after="0"/>
        <w:ind w:left="3528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院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9330</wp:posOffset>
                </wp:positionH>
                <wp:positionV relativeFrom="paragraph">
                  <wp:posOffset>204470</wp:posOffset>
                </wp:positionV>
                <wp:extent cx="10001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3P008-02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5pt;mso-wrap-distance-left:9.05pt;mso-wrap-distance-right:9.05pt;mso-wrap-distance-top:0pt;mso-wrap-distance-bottom:0pt;margin-top:16.1pt;mso-position-vertical-relative:text;margin-left:4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rPr>
                          <w:color w:val="000000"/>
                        </w:rPr>
                      </w:pPr>
                      <w:r>
                        <w:rPr/>
                        <w:t>23P008-02D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44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1:00Z</dcterms:created>
  <dc:creator>張毓芬</dc:creator>
  <dc:description/>
  <cp:keywords/>
  <dc:language>en-US</dc:language>
  <cp:lastModifiedBy>游思蓉</cp:lastModifiedBy>
  <cp:lastPrinted>2024-12-16T13:43:00Z</cp:lastPrinted>
  <dcterms:modified xsi:type="dcterms:W3CDTF">2025-02-18T08:51:00Z</dcterms:modified>
  <cp:revision>3</cp:revision>
  <dc:subject/>
  <dc:title>中原大學ISO9001文件修訂、制定、廢止申請表</dc:title>
</cp:coreProperties>
</file>