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6350</wp:posOffset>
                </wp:positionV>
                <wp:extent cx="45085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依據「本校校務會議職員代表選舉辦法」第二條第三款：選舉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人及候選人均不含試用期間及留職停薪（以投票日為準）之職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員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64pt;mso-wrap-distance-left:9.05pt;mso-wrap-distance-right:9.05pt;mso-wrap-distance-top:0pt;mso-wrap-distance-bottom:0pt;margin-top:-0.5pt;mso-position-vertical-relative:text;margin-left: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依據「本校校務會議職員代表選舉辦法」第二條第三款：選舉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人及候選人均不含試用期間及留職停薪（以投票日為準）之職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6:00Z</dcterms:created>
  <dc:creator>shengfen</dc:creator>
  <dc:description/>
  <cp:keywords/>
  <dc:language>en-US</dc:language>
  <cp:lastModifiedBy>shengfen</cp:lastModifiedBy>
  <dcterms:modified xsi:type="dcterms:W3CDTF">2007-03-30T03:46:00Z</dcterms:modified>
  <cp:revision>2</cp:revision>
  <dc:subject/>
  <dc:title/>
</cp:coreProperties>
</file>