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44323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依據「本校校務會議職員代表選舉辦法」第二條第一款：凡本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校編制內職員均具備選舉人資格。第三條第一款：候選人採自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由登記或由”選舉人”推薦方式產生。如果主管不是職員，則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不具選舉人之資格，所以不可以推薦候選人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pt;height:82pt;mso-wrap-distance-left:9.05pt;mso-wrap-distance-right:9.05pt;mso-wrap-distance-top:0pt;mso-wrap-distance-bottom:0pt;margin-top:-0.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依據「本校校務會議職員代表選舉辦法」第二條第一款：凡本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校編制內職員均具備選舉人資格。第三條第一款：候選人採自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由登記或由”選舉人”推薦方式產生。如果主管不是職員，則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不具選舉人之資格，所以不可以推薦候選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34:00Z</dcterms:created>
  <dc:creator>shengfen</dc:creator>
  <dc:description/>
  <cp:keywords/>
  <dc:language>en-US</dc:language>
  <cp:lastModifiedBy>shengfen</cp:lastModifiedBy>
  <dcterms:modified xsi:type="dcterms:W3CDTF">2007-03-30T03:34:00Z</dcterms:modified>
  <cp:revision>2</cp:revision>
  <dc:subject/>
  <dc:title/>
</cp:coreProperties>
</file>