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申請證明書</w:t>
      </w:r>
      <w:r>
        <w:rPr/>
        <w:t>(</w:t>
      </w:r>
      <w:r>
        <w:rPr/>
        <w:t>在職證明、授課證明等</w:t>
      </w:r>
      <w:r>
        <w:rPr/>
        <w:t>)</w:t>
      </w:r>
      <w:r>
        <w:rPr/>
        <w:t>文件、費用及程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79"/>
        <w:gridCol w:w="634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項　目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　明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證明書申請單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至人事室填寫表單　或　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事室網頁下載，路徑：表單下載／資料申請、異動／教職員工證明書申請單。</w:t>
            </w:r>
          </w:p>
        </w:tc>
      </w:tr>
      <w:tr>
        <w:trPr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職證明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填寫證明書申請單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微軟正黑體" w:hAnsi="微軟正黑體" w:cs="微軟正黑體" w:eastAsia="微軟正黑體"/>
              </w:rPr>
              <w:t>人事室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微軟正黑體" w:hAnsi="微軟正黑體" w:cs="微軟正黑體" w:eastAsia="微軟正黑體"/>
              </w:rPr>
              <w:t xml:space="preserve">製發證明書 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微軟正黑體" w:hAnsi="微軟正黑體" w:cs="微軟正黑體" w:eastAsia="微軟正黑體"/>
              </w:rPr>
              <w:t>通知申請人簽領證明書。</w:t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非本國籍員工，請檢附最新用印完成之勞動契約書影本，連同證明書申請單一併送人事室彙辦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授課證明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ascii="微軟正黑體" w:hAnsi="微軟正黑體" w:cs="微軟正黑體" w:eastAsia="微軟正黑體"/>
              </w:rPr>
              <w:t>兼任老師僅得申請「授課證明」中英文版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填寫證明書申請單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微軟正黑體" w:hAnsi="微軟正黑體" w:cs="微軟正黑體" w:eastAsia="微軟正黑體"/>
              </w:rPr>
              <w:t>人事室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微軟正黑體" w:hAnsi="微軟正黑體" w:cs="微軟正黑體" w:eastAsia="微軟正黑體"/>
              </w:rPr>
              <w:t>會簽教務處課務與註冊組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微軟正黑體" w:hAnsi="微軟正黑體" w:cs="微軟正黑體" w:eastAsia="微軟正黑體"/>
              </w:rPr>
              <w:t>人事室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微軟正黑體" w:hAnsi="微軟正黑體" w:cs="微軟正黑體" w:eastAsia="微軟正黑體"/>
              </w:rPr>
              <w:t>製發證明書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微軟正黑體" w:hAnsi="微軟正黑體" w:cs="微軟正黑體" w:eastAsia="微軟正黑體"/>
              </w:rPr>
              <w:t>通知申請人簽領證明書。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離職證明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完成離職申請及離職手續並繳回服務證後，</w:t>
            </w:r>
          </w:p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人事室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微軟正黑體" w:hAnsi="微軟正黑體" w:cs="微軟正黑體" w:eastAsia="微軟正黑體"/>
              </w:rPr>
              <w:t xml:space="preserve">製發證明書 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微軟正黑體" w:hAnsi="微軟正黑體" w:cs="微軟正黑體" w:eastAsia="微軟正黑體"/>
              </w:rPr>
              <w:t>離職員工簽領證明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費　　用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任何證明書皆不收取手續費。</w:t>
            </w:r>
          </w:p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惟申請人選擇以「郵寄」方式領取者，應附回郵信封（貼足掛號郵資郵票），連同證明書申請單一併寄送人事室辦理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取得證明書時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ascii="微軟正黑體" w:hAnsi="微軟正黑體" w:cs="微軟正黑體" w:eastAsia="微軟正黑體"/>
              </w:rPr>
              <w:t>以下工作日不含送件日及放假日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版證明書：約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至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日的工作日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版「授課」證明書：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日工作日。</w:t>
            </w:r>
          </w:p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英文版證明書：視證明內容決定取得時間。若為一般制式內容，如僅要證明自何年何月起到校任職、目前職稱及所屬單位，約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至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日即可取得；另有特殊需要證明事項，如專任老師加註授課內容、財力證明之年薪所得…等，請檢附欲證明年度之扣繳憑單（下載路徑：登入</w:t>
            </w:r>
            <w:r>
              <w:rPr>
                <w:rFonts w:eastAsia="微軟正黑體" w:cs="微軟正黑體" w:ascii="微軟正黑體" w:hAnsi="微軟正黑體"/>
              </w:rPr>
              <w:t>itouch</w:t>
            </w:r>
            <w:r>
              <w:rPr>
                <w:rFonts w:ascii="微軟正黑體" w:hAnsi="微軟正黑體" w:cs="微軟正黑體" w:eastAsia="微軟正黑體"/>
              </w:rPr>
              <w:t>／總務處／出納組／扣繳憑單列印），取得時間需要約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至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日，另申請英文版證明書，其英文姓名須與護照上之姓名相同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right="48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非由本人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申請或領取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填寫「中原大學證明書申請或領取委託書」連同申請單，一併送人事室彙辦。</w:t>
            </w:r>
          </w:p>
        </w:tc>
      </w:tr>
      <w:tr>
        <w:trPr>
          <w:trHeight w:val="538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證明書因涉及個人資料，請親自至人事室簽領或由委託人簽領，恕不使用傳遞封傳送。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33:00Z</dcterms:created>
  <dc:creator>shengfen</dc:creator>
  <dc:description/>
  <cp:keywords/>
  <dc:language>en-US</dc:language>
  <cp:lastModifiedBy>游思蓉</cp:lastModifiedBy>
  <cp:lastPrinted>2017-10-11T14:46:00Z</cp:lastPrinted>
  <dcterms:modified xsi:type="dcterms:W3CDTF">2023-12-01T03:46:00Z</dcterms:modified>
  <cp:revision>43</cp:revision>
  <dc:subject/>
  <dc:title/>
</cp:coreProperties>
</file>