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78105</wp:posOffset>
                </wp:positionV>
                <wp:extent cx="5156835" cy="298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CC" w:val="clear"/>
                              <w:rPr/>
                            </w:pPr>
                            <w:r>
                              <w:rPr/>
                              <w:t>連續服務滿一年者，自第二年起，每年給予休假七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CC" w:val="clear"/>
                              <w:rPr/>
                            </w:pPr>
                            <w:r>
                              <w:rPr/>
                              <w:t>連續服務滿三年者，自第四年起，每年給予休假十四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CC" w:val="clear"/>
                              <w:rPr/>
                            </w:pPr>
                            <w:r>
                              <w:rPr/>
                              <w:t>連續服務滿六年者，自第七年起，每年給予休假二十一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CC" w:val="clear"/>
                              <w:rPr/>
                            </w:pPr>
                            <w:r>
                              <w:rPr/>
                              <w:t>連續服務滿九年者，自第十年起，每年給予休假二十八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CC" w:val="clear"/>
                              <w:rPr/>
                            </w:pPr>
                            <w:r>
                              <w:rPr/>
                              <w:t>連續服務滿十四年者，自第十五年起，每年給予休假三十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CC" w:val="clear"/>
                              <w:rPr/>
                            </w:pPr>
                            <w:r>
                              <w:rPr/>
                              <w:t>職員之服務休假，因學年度終結、聘約終止而未休畢之特休日數，扣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當學年度事病假和校定特別假日之剩餘日數發給工資。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ex.</w:t>
                            </w:r>
                            <w:r>
                              <w:rPr/>
                              <w:t>若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到校，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核計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休假天數，則計算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方式為</w:t>
                            </w:r>
                            <w:r>
                              <w:rPr/>
                              <w:t>7*11/12=6.5</w:t>
                            </w:r>
                            <w:r>
                              <w:rPr/>
                              <w:t>，實得</w:t>
                            </w:r>
                            <w:r>
                              <w:rPr/>
                              <w:t>6.5</w:t>
                            </w:r>
                            <w:r>
                              <w:rPr/>
                              <w:t>天休假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05pt;height:235pt;mso-wrap-distance-left:9.05pt;mso-wrap-distance-right:9.05pt;mso-wrap-distance-top:0pt;mso-wrap-distance-bottom:0pt;margin-top:-6.15pt;mso-position-vertical-relative:text;margin-left:5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CC" w:val="clear"/>
                        <w:rPr/>
                      </w:pPr>
                      <w:r>
                        <w:rPr/>
                        <w:t>連續服務滿一年者，自第二年起，每年給予休假七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CC" w:val="clear"/>
                        <w:rPr/>
                      </w:pPr>
                      <w:r>
                        <w:rPr/>
                        <w:t>連續服務滿三年者，自第四年起，每年給予休假十四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CC" w:val="clear"/>
                        <w:rPr/>
                      </w:pPr>
                      <w:r>
                        <w:rPr/>
                        <w:t>連續服務滿六年者，自第七年起，每年給予休假二十一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CC" w:val="clear"/>
                        <w:rPr/>
                      </w:pPr>
                      <w:r>
                        <w:rPr/>
                        <w:t>連續服務滿九年者，自第十年起，每年給予休假二十八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CC" w:val="clear"/>
                        <w:rPr/>
                      </w:pPr>
                      <w:r>
                        <w:rPr/>
                        <w:t>連續服務滿十四年者，自第十五年起，每年給予休假三十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CC" w:val="clear"/>
                        <w:rPr/>
                      </w:pPr>
                      <w:r>
                        <w:rPr/>
                        <w:t>職員之服務休假，因學年度終結、聘約終止而未休畢之特休日數，扣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當學年度事病假和校定特別假日之剩餘日數發給工資。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ex.</w:t>
                      </w:r>
                      <w:r>
                        <w:rPr/>
                        <w:t>若</w:t>
                      </w:r>
                      <w:r>
                        <w:rPr/>
                        <w:t>111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到校，</w:t>
                      </w:r>
                      <w:r>
                        <w:rPr/>
                        <w:t>112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核計</w:t>
                      </w:r>
                      <w:r>
                        <w:rPr/>
                        <w:t>112</w:t>
                      </w:r>
                      <w:r>
                        <w:rPr/>
                        <w:t>學年度休假天數，則計算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方式為</w:t>
                      </w:r>
                      <w:r>
                        <w:rPr/>
                        <w:t>7*11/12=6.5</w:t>
                      </w:r>
                      <w:r>
                        <w:rPr/>
                        <w:t>，實得</w:t>
                      </w:r>
                      <w:r>
                        <w:rPr/>
                        <w:t>6.5</w:t>
                      </w:r>
                      <w:r>
                        <w:rPr/>
                        <w:t>天休假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shengfen</dc:creator>
  <dc:description/>
  <cp:keywords/>
  <dc:language>en-US</dc:language>
  <cp:lastModifiedBy>游思蓉</cp:lastModifiedBy>
  <dcterms:modified xsi:type="dcterms:W3CDTF">2023-12-01T03:53:00Z</dcterms:modified>
  <cp:revision>6</cp:revision>
  <dc:subject/>
  <dc:title/>
</cp:coreProperties>
</file>