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員申請留職停薪返校後，其休假天數計算說明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.01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765</wp:posOffset>
                </wp:positionV>
                <wp:extent cx="816991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4"/>
                              <w:gridCol w:w="1205"/>
                              <w:gridCol w:w="4804"/>
                              <w:gridCol w:w="863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留職停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起迄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留職停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時間長度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返校日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返校後當學年度休假天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</w:rPr>
                                    <w:t>（休假）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～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（上學期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當學年度應給予休假日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比例計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～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當學年度應給予休假日全數給予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～再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當學年度應給予休假日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比例計算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～再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當學年度應給予休假日全數給予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（下學期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當學年度應給予休假日全數給予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～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當學年度應給予休假日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比例計算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～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當學年度應給予休假日全數給予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～再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當學年度應給予休假日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比例計算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08.4pt;mso-wrap-distance-left:9pt;mso-wrap-distance-right:9pt;mso-wrap-distance-top:0pt;mso-wrap-distance-bottom:0pt;margin-top:31.9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4"/>
                        <w:gridCol w:w="1205"/>
                        <w:gridCol w:w="4804"/>
                        <w:gridCol w:w="863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留職停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起迄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留職停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時間長度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返校日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返校後當學年度休假天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（休假）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～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上學期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當學年度應給予休假日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比例計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～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當學年度應給予休假日全數給予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～再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當學年度應給予休假日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比例計算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～再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當學年度應給予休假日全數給予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下學期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當學年度應給予休假日全數給予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～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當學年度應給予休假日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比例計算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～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當學年度應給予休假日全數給予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～再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當學年度應給予休假日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比例計算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4:00Z</dcterms:created>
  <dc:creator>王雯娟</dc:creator>
  <dc:description/>
  <cp:keywords/>
  <dc:language>en-US</dc:language>
  <cp:lastModifiedBy>游思蓉</cp:lastModifiedBy>
  <cp:lastPrinted>2011-01-07T12:04:00Z</cp:lastPrinted>
  <dcterms:modified xsi:type="dcterms:W3CDTF">2023-08-30T07:47:00Z</dcterms:modified>
  <cp:revision>2</cp:revision>
  <dc:subject/>
  <dc:title/>
</cp:coreProperties>
</file>