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rFonts w:eastAsia="標楷體"/>
          <w:sz w:val="96"/>
        </w:rPr>
        <w:t>中</w:t>
      </w:r>
      <w:r>
        <w:rPr>
          <w:rFonts w:eastAsia="Times New Roman"/>
          <w:sz w:val="96"/>
        </w:rPr>
        <w:t xml:space="preserve">  </w:t>
      </w:r>
      <w:r>
        <w:rPr>
          <w:rFonts w:eastAsia="標楷體"/>
          <w:sz w:val="96"/>
        </w:rPr>
        <w:t>原</w:t>
      </w:r>
      <w:r>
        <w:rPr>
          <w:rFonts w:eastAsia="Times New Roman"/>
          <w:sz w:val="96"/>
        </w:rPr>
        <w:t xml:space="preserve">  </w:t>
      </w:r>
      <w:r>
        <w:rPr>
          <w:rFonts w:eastAsia="標楷體"/>
          <w:sz w:val="96"/>
        </w:rPr>
        <w:t>大</w:t>
      </w:r>
      <w:r>
        <w:rPr>
          <w:rFonts w:eastAsia="Times New Roman"/>
          <w:sz w:val="96"/>
        </w:rPr>
        <w:t xml:space="preserve">  </w:t>
      </w:r>
      <w:r>
        <w:rPr>
          <w:rFonts w:eastAsia="標楷體"/>
          <w:sz w:val="96"/>
        </w:rPr>
        <w:t>學</w:t>
      </w:r>
    </w:p>
    <w:p>
      <w:pPr>
        <w:pStyle w:val="Normal"/>
        <w:snapToGrid w:val="false"/>
        <w:spacing w:lineRule="exact" w:line="700" w:before="360" w:after="540"/>
        <w:jc w:val="center"/>
        <w:rPr/>
      </w:pPr>
      <w:r>
        <w:rPr>
          <w:rFonts w:eastAsia="標楷體"/>
          <w:sz w:val="96"/>
        </w:rPr>
        <w:t>＜學術單位＞</w:t>
      </w:r>
    </w:p>
    <w:p>
      <w:pPr>
        <w:pStyle w:val="Normal"/>
        <w:snapToGrid w:val="false"/>
        <w:spacing w:lineRule="exact" w:line="700" w:before="360" w:after="540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(</w:t>
      </w:r>
      <w:r>
        <w:rPr>
          <w:rFonts w:eastAsia="標楷體"/>
          <w:sz w:val="96"/>
        </w:rPr>
        <w:t>姓名</w:t>
      </w:r>
      <w:r>
        <w:rPr>
          <w:rFonts w:eastAsia="標楷體"/>
          <w:sz w:val="96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72"/>
          <w:shd w:fill="D8D8D8" w:val="clear"/>
        </w:rPr>
        <w:t>財物及事務移交</w:t>
      </w:r>
      <w:r>
        <w:rPr>
          <w:rFonts w:eastAsia="標楷體"/>
          <w:sz w:val="72"/>
          <w:shd w:fill="D8D8D8" w:val="clear"/>
        </w:rPr>
        <w:t>清冊</w:t>
      </w:r>
    </w:p>
    <w:p>
      <w:pPr>
        <w:pStyle w:val="Normal"/>
        <w:rPr>
          <w:rFonts w:eastAsia="標楷體"/>
          <w:sz w:val="72"/>
          <w:shd w:fill="D8D8D8" w:val="clear"/>
        </w:rPr>
      </w:pPr>
      <w:r>
        <w:rPr>
          <w:rFonts w:eastAsia="標楷體"/>
          <w:sz w:val="72"/>
          <w:shd w:fill="D8D8D8" w:val="clear"/>
        </w:rPr>
      </w:r>
    </w:p>
    <w:p>
      <w:pPr>
        <w:pStyle w:val="Normal"/>
        <w:spacing w:before="180" w:after="180"/>
        <w:ind w:left="1980" w:hanging="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監交人：</w:t>
      </w:r>
    </w:p>
    <w:p>
      <w:pPr>
        <w:pStyle w:val="Normal"/>
        <w:spacing w:before="180" w:after="180"/>
        <w:ind w:left="1980" w:hanging="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接收人：</w:t>
      </w:r>
    </w:p>
    <w:p>
      <w:pPr>
        <w:pStyle w:val="Normal"/>
        <w:spacing w:before="180" w:after="180"/>
        <w:ind w:left="1980" w:hanging="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移交人：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中華民國    年   月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原大學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標楷體"/>
          <w:b/>
          <w:sz w:val="36"/>
          <w:szCs w:val="36"/>
        </w:rPr>
        <w:t>財物及事務移交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988"/>
        <w:gridCol w:w="3306"/>
        <w:gridCol w:w="3491"/>
        <w:gridCol w:w="708"/>
      </w:tblGrid>
      <w:tr>
        <w:trPr>
          <w:tblHeader w:val="true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交接及交代事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確認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秘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10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章戳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10-0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印申請簿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10-0</w:t>
            </w:r>
            <w:r>
              <w:rPr/>
              <w:t>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務會議紀錄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10-0</w:t>
            </w:r>
            <w:r>
              <w:rPr/>
              <w:t>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委員會或小組會議紀錄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10-0</w:t>
            </w:r>
            <w:r>
              <w:rPr/>
              <w:t>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O/SOP</w:t>
            </w:r>
            <w:r>
              <w:rPr/>
              <w:t>文件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10-0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網頁維護管理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20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課程委員會會議紀錄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20-0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開課資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20-0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招生作業資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20-0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試務工作資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20-0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碩、博士班業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20-0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卓越計畫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21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導師名冊及學生輔導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21-0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學習課程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21-0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獎助學金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21-0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弱勢助學金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22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財產清冊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22-0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具耗材採購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22-0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室借用管理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22-0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電修繕庶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22-0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空間規劃管理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23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員名冊及差勤管理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/>
              <w:t>23-0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教評會紀錄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23-0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資格審查資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23-0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評鑑作業資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23-0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員甄選考核資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23-0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險及福利業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24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存摺及印鑑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24-0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計帳冊及存款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24-0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保留款及結餘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24-0</w:t>
            </w:r>
            <w:r>
              <w:rPr/>
              <w:t>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發展基金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24-0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預算控制資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24-0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費使用明細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25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長程發展計畫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25-0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評鑑資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25-0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科會研究計畫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25-0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府補助研究計畫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25-0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學合作計畫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25-0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研究成果獎勵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17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際學生計畫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1</w:t>
            </w:r>
            <w:r>
              <w:rPr/>
              <w:t>7-0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陸學生計畫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17-0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際交流會議資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17-0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際交流合作計畫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13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推廣計畫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13-0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援推廣教育資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沿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3</w:t>
            </w:r>
            <w:r>
              <w:rPr/>
              <w:t>0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發展史料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/>
              <w:t>30-0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要事蹟報告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30-0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研究成果彙編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/>
              <w:t>40-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系）學術期刊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附註：一、繕造本清冊請參閱「中原大學教職員交接辦法」。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二、除校列序號及項目外，各單位得視需要延伸增列之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二、本清冊一式三份，由移交人、接收人、單位主管各持一份。</w:t>
      </w:r>
    </w:p>
    <w:p>
      <w:pPr>
        <w:sectPr>
          <w:type w:val="nextPage"/>
          <w:pgSz w:w="11906" w:h="16838"/>
          <w:pgMar w:left="1021" w:right="1021" w:gutter="0" w:header="0" w:top="1440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四、請製作電子檔備份乙份逕傳人事室彙整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86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中原大學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6"/>
              </w:rPr>
              <w:t>單位、姓名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重要未了案件移交清册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案件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進度與未完成之工作內容</w:t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請自行調整表格格式</w:t>
      </w:r>
      <w:r>
        <w:br w:type="page"/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業務職掌及工作時程、流程</w:t>
      </w:r>
      <w:r>
        <w:rPr>
          <w:rFonts w:eastAsia="標楷體"/>
          <w:b/>
          <w:sz w:val="32"/>
          <w:szCs w:val="32"/>
        </w:rPr>
        <w:t>(SOP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3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4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5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.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.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2:00Z</dcterms:created>
  <dc:creator>吳敏惠</dc:creator>
  <dc:description/>
  <cp:keywords/>
  <dc:language>en-US</dc:language>
  <cp:lastModifiedBy>吳嘉惠</cp:lastModifiedBy>
  <cp:lastPrinted>2006-06-23T16:51:00Z</cp:lastPrinted>
  <dcterms:modified xsi:type="dcterms:W3CDTF">2016-01-06T06:44:00Z</dcterms:modified>
  <cp:revision>3</cp:revision>
  <dc:subject/>
  <dc:title>         </dc:title>
</cp:coreProperties>
</file>