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-6350</wp:posOffset>
                </wp:positionV>
                <wp:extent cx="45085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請按月份填寫人事費印領清冊（不可連續數月一併填寫一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），依照規定單位請印蓋章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助理人員名單或更換助理人員，請附學生證及身份證影本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91pt;mso-wrap-distance-left:9.05pt;mso-wrap-distance-right:9.05pt;mso-wrap-distance-top:0pt;mso-wrap-distance-bottom:0pt;margin-top:-0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.</w:t>
                      </w:r>
                      <w:r>
                        <w:rPr/>
                        <w:t>請按月份填寫人事費印領清冊（不可連續數月一併填寫一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張），依照規定單位請印蓋章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.</w:t>
                      </w:r>
                      <w:r>
                        <w:rPr/>
                        <w:t>助理人員名單或更換助理人員，請附學生證及身份證影本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56:00Z</dcterms:created>
  <dc:creator>shengfen</dc:creator>
  <dc:description/>
  <cp:keywords/>
  <dc:language>en-US</dc:language>
  <cp:lastModifiedBy>shengfen</cp:lastModifiedBy>
  <dcterms:modified xsi:type="dcterms:W3CDTF">2007-03-30T03:56:00Z</dcterms:modified>
  <cp:revision>2</cp:revision>
  <dc:subject/>
  <dc:title/>
</cp:coreProperties>
</file>