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64897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因退休資料應於退休生效日三個月前轉私校退輔基金會複核，所以，如係應即退休，將於三個半月前由本室發文通知當事人辦理退休事宜，如係申請退休，應於四個月前填寫申請表（請至人事室領取），俟簽准後，再辦理退休事宜，如此才能於預定退休日核定生效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pt;height:64pt;mso-wrap-distance-left:9.05pt;mso-wrap-distance-right:9.05pt;mso-wrap-distance-top:0pt;mso-wrap-distance-bottom:0pt;margin-top: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CC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因退休資料應於退休生效日三個月前轉私校退輔基金會複核，所以，如係應即退休，將於三個半月前由本室發文通知當事人辦理退休事宜，如係申請退休，應於四個月前填寫申請表（請至人事室領取），俟簽准後，再辦理退休事宜，如此才能於預定退休日核定生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43:00Z</dcterms:created>
  <dc:creator>shengfen</dc:creator>
  <dc:description/>
  <cp:keywords/>
  <dc:language>en-US</dc:language>
  <cp:lastModifiedBy>shengfen</cp:lastModifiedBy>
  <dcterms:modified xsi:type="dcterms:W3CDTF">2007-03-30T03:43:00Z</dcterms:modified>
  <cp:revision>2</cp:revision>
  <dc:subject/>
  <dc:title/>
</cp:coreProperties>
</file>